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1b.</w:t>
      </w:r>
    </w:p>
    <w:p>
      <w:pPr>
        <w:pStyle w:val="Normal"/>
        <w:suppressAutoHyphens w:val="false"/>
        <w:autoSpaceDE w:val="false"/>
        <w:jc w:val="center"/>
        <w:rPr>
          <w:rFonts w:ascii="Calibri,Bold" w:hAnsi="Calibri,Bold" w:cs="Calibri,Bold"/>
          <w:b/>
          <w:b/>
          <w:bCs/>
          <w:lang w:eastAsia="pl-PL"/>
        </w:rPr>
      </w:pPr>
      <w:r>
        <w:rPr>
          <w:rFonts w:cs="Calibri,Bold" w:ascii="Calibri,Bold" w:hAnsi="Calibri,Bold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,Bold" w:hAnsi="Calibri,Bold" w:cs="Calibri,Bold"/>
          <w:b/>
          <w:b/>
          <w:bCs/>
          <w:lang w:eastAsia="pl-PL"/>
        </w:rPr>
      </w:pPr>
      <w:r>
        <w:rPr>
          <w:rFonts w:cs="Calibri,Bold" w:ascii="Calibri,Bold" w:hAnsi="Calibri,Bold"/>
          <w:b/>
          <w:bCs/>
          <w:lang w:eastAsia="pl-PL"/>
        </w:rPr>
        <w:t>Zgoda pełnoletniego uczestnika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,Bold" w:ascii="Calibri,Bold" w:hAnsi="Calibri,Bold"/>
          <w:b/>
          <w:bCs/>
          <w:lang w:eastAsia="pl-PL"/>
        </w:rPr>
        <w:t>turnieju ,,Gier strategicznych i logicznych” organizowanego przez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,Bold" w:ascii="Calibri,Bold" w:hAnsi="Calibri,Bold"/>
          <w:b/>
          <w:bCs/>
          <w:lang w:eastAsia="pl-PL"/>
        </w:rPr>
        <w:t>Zespół Szkół Ponadpodstawowych w Iłży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 zapoznaniu się z regulaminem turnieju zamieszczonego na stroni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hyperlink r:id="rId2">
        <w:r>
          <w:rPr>
            <w:rStyle w:val="InternetLink"/>
            <w:rFonts w:cs="Calibri" w:ascii="Calibri" w:hAnsi="Calibri"/>
            <w:lang w:eastAsia="pl-PL"/>
          </w:rPr>
          <w:t>https://www.zspilza.pl</w:t>
        </w:r>
      </w:hyperlink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imię i nazwisko)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lang w:eastAsia="pl-PL"/>
        </w:rPr>
        <w:t>.............................................................. 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wiek, nazwa szkoły)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l-PL"/>
        </w:rPr>
        <w:t>I. Wyrażam zgodę na przetwarzanie przez organizatora turnieju moich danych w celach wynikających z organizacji turnie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l-PL"/>
        </w:rPr>
        <w:t>II. Wyrażam zgodę na zamieszczenie przez Zespół Szkół Ponadpodstawowych mojego wizerunku utrwalonego podczas turnieju w dniu 1 kwietnia 2020 roku, którego byłam/em uczestnikiem, na stronie internetowej szkoły w celu ogłoszenia wyników turnieju, oraz ich przekazanie mediom w celu promocji turnie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l-PL"/>
        </w:rPr>
        <w:t>IV. Wyrażam zgodę na wielokrotne, nieodpłatne publikowanie mojego wizerunku, w materiałach promocyjnych związanych z turniejem, prezentacjach poza turniejowych, profilu w portalu społecznościowym (Facebook) oraz w innych formach utrwaleń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Administratorem danych osobowych jest Zespół Szkół Ponadgimnazjalnych w Iłży. Dane zawarte w tym dokumencie zbierane są w celu zorganizowania turnieju w ZSP w Iłży. Podaję dane dobrowolnie i oświadczam, że są zgodne z prawdą. Jednocześnie oświadczam, że zostałam/em/ zapoznana/y/ z klauzulą informacyjną, w tym z informacją o celach i sposobach przetwarzania danych osobowych oraz w szczególności o prawie dostępu, prawie ich poprawiania oraz </w:t>
      </w:r>
      <w:r>
        <w:rPr>
          <w:rFonts w:cs="Calibri" w:ascii="Calibri" w:hAnsi="Calibri"/>
          <w:sz w:val="20"/>
          <w:szCs w:val="20"/>
        </w:rPr>
        <w:t>o prawie do wycofania zgody w dowolnym momencie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, zgodnie z  rozporządzeniem Parlamentu Europejskiego i Rady (UE) 2016/679 z dnia 27 kwietnia 2016 r. w sprawie ochrony osób fizycznych w związku z przetwarzaniem danych osobowych i w sprawie swobodnego przepływu takich danych oraz uchylenia dyrektywy 95/46/WE </w:t>
      </w:r>
      <w:r>
        <w:rPr>
          <w:rFonts w:cs="Calibri" w:ascii="Calibri" w:hAnsi="Calibri"/>
          <w:sz w:val="20"/>
          <w:szCs w:val="20"/>
          <w:lang w:eastAsia="pl-PL"/>
        </w:rPr>
        <w:t>(Ogólne rozporządzenie o ochronie danych).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Calibri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ind w:left="4254" w:firstLine="709"/>
        <w:jc w:val="center"/>
        <w:rPr>
          <w:rFonts w:eastAsia="Calibri"/>
          <w:lang w:eastAsia="pl-PL"/>
        </w:rPr>
      </w:pPr>
      <w:r>
        <w:rPr>
          <w:rFonts w:eastAsia="Calibri"/>
          <w:sz w:val="20"/>
          <w:szCs w:val="20"/>
          <w:lang w:eastAsia="pl-PL"/>
        </w:rPr>
        <w:t>data  i  czytelny podpis uczestnika turnieju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567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pilz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27:00Z</dcterms:created>
  <dc:creator>Zespół Szkół Łączności</dc:creator>
  <dc:description/>
  <cp:keywords/>
  <dc:language>en-US</dc:language>
  <cp:lastModifiedBy>Kkrosta</cp:lastModifiedBy>
  <cp:lastPrinted>2017-02-02T11:05:00Z</cp:lastPrinted>
  <dcterms:modified xsi:type="dcterms:W3CDTF">2020-03-02T07:35:00Z</dcterms:modified>
  <cp:revision>20</cp:revision>
  <dc:subject/>
  <dc:title>Zespół Szkół Łączności w Szczecinie</dc:title>
</cp:coreProperties>
</file>