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1a.</w:t>
      </w:r>
    </w:p>
    <w:p>
      <w:pPr>
        <w:pStyle w:val="Normal"/>
        <w:suppressAutoHyphens w:val="false"/>
        <w:autoSpaceDE w:val="false"/>
        <w:jc w:val="center"/>
        <w:rPr>
          <w:rFonts w:ascii="Calibri;Bold" w:hAnsi="Calibri;Bold" w:cs="Calibri;Bold"/>
          <w:b/>
          <w:b/>
          <w:bCs/>
          <w:lang w:eastAsia="pl-PL"/>
        </w:rPr>
      </w:pPr>
      <w:r>
        <w:rPr>
          <w:rFonts w:cs="Calibri;Bold" w:ascii="Calibri;Bold" w:hAnsi="Calibri;Bold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;Bold" w:hAnsi="Calibri;Bold" w:cs="Calibri;Bold"/>
          <w:b/>
          <w:b/>
          <w:bCs/>
          <w:lang w:eastAsia="pl-PL"/>
        </w:rPr>
      </w:pPr>
      <w:r>
        <w:rPr>
          <w:rFonts w:cs="Calibri;Bold" w:ascii="Calibri;Bold" w:hAnsi="Calibri;Bold"/>
          <w:b/>
          <w:bCs/>
          <w:lang w:eastAsia="pl-PL"/>
        </w:rPr>
        <w:t>Zgoda rodziców (opiekunów prawnych) na udział dzieck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;Bold" w:ascii="Calibri;Bold" w:hAnsi="Calibri;Bold"/>
          <w:b/>
          <w:bCs/>
          <w:lang w:eastAsia="pl-PL"/>
        </w:rPr>
        <w:t>w Turnieju Gier Logicznych, Strategicznych i Komputerowych organizowanym przez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;Bold" w:ascii="Calibri;Bold" w:hAnsi="Calibri;Bold"/>
          <w:b/>
          <w:bCs/>
          <w:lang w:eastAsia="pl-PL"/>
        </w:rPr>
        <w:t>Zespół Szkół Ponadpodstawowych im. Stanisława Staszica w Iłży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lang w:eastAsia="pl-PL"/>
        </w:rPr>
        <w:t>Po zapoznaniu się z Regulaminem Turnieju zamieszczonym na stroni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hyperlink r:id="rId2">
        <w:r>
          <w:rPr>
            <w:rStyle w:val="InternetLink"/>
            <w:rFonts w:cs="Calibri" w:ascii="Calibri" w:hAnsi="Calibri"/>
            <w:lang w:eastAsia="pl-PL"/>
          </w:rPr>
          <w:t>https://www.zspilza.pl</w:t>
        </w:r>
      </w:hyperlink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lang w:eastAsia="pl-PL"/>
        </w:rPr>
        <w:t>I. Wyrażam zgodę na udział w ww. Turnieju mojego dziecka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imię i nazwisko)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 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wiek, nazwa szkoły)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l-PL"/>
        </w:rPr>
        <w:t>II. Wyrażam zgodę na przetwarzanie przez organizatora Turnieju danych osobowych mojego dziecka oraz moich danych w celach wynikających z organizacji Turnie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l-PL"/>
        </w:rPr>
        <w:t>III. Wyrażam zgodę na zamieszczenie przez Zespół Szkół Ponadpodstawowych w Iłży wizerunku mojego dziecka utrwalonego podczas Turnieju w dniu 21 marca 2023 roku, którego było uczestnikiem, na stronie internetowej szkoły oraz ich przekazanie mediom w celu promocji Turnie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l-PL"/>
        </w:rPr>
        <w:t>IV. Wyrażam zgodę na wielokrotne, nieodpłatne publikowanie wizerunku mojego dziecka w materiałach promocyjnych związanych z Turniejem lub szkołą, na profilu w portalu społecznościowym (Facebook) oraz w innych formach utrwaleń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Administratorem danych osobowych jest Zespół Szkół Ponadgimnazjalnych w Iłży. Dane zawarte w tym dokumencie zbierane są w celu zorganizowania turnieju w ZSP w Iłży. Podaję dane dobrowolnie i oświadczam, że są zgodne z prawdą. Jednocześnie oświadczam, że zostałam/em/ zapoznana/y/ z klauzulą informacyjną, w tym z informacją o celach i sposobach przetwarzania danych osobowych oraz w szczególności o prawie dostępu, prawie ich poprawiania oraz </w:t>
      </w:r>
      <w:r>
        <w:rPr>
          <w:rFonts w:cs="Calibri" w:ascii="Calibri" w:hAnsi="Calibri"/>
          <w:sz w:val="20"/>
          <w:szCs w:val="20"/>
        </w:rPr>
        <w:t>o prawie do wycofania zgody w dowolnym momencie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, zgodnie z  rozporządzeniem Parlamentu Europejskiego i Rady (UE) 2016/679 z dnia 27 kwietnia 2016 r. w sprawie ochrony osób fizycznych w związku z przetwarzaniem danych osobowych i w sprawie swobodnego przepływu takich danych oraz uchylenia dyrektywy 95/46/WE </w:t>
      </w:r>
      <w:r>
        <w:rPr>
          <w:rFonts w:cs="Calibri" w:ascii="Calibri" w:hAnsi="Calibri"/>
          <w:sz w:val="20"/>
          <w:szCs w:val="20"/>
          <w:lang w:eastAsia="pl-PL"/>
        </w:rPr>
        <w:t>(Ogólne rozporządzenie o ochronie danych).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Calibri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ind w:left="4254" w:right="0" w:firstLine="709"/>
        <w:jc w:val="center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data  i  czytelny podpis rodzica/opiekuna prawnego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pilz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27:00Z</dcterms:created>
  <dc:creator>Zespół Szkół Łączności</dc:creator>
  <dc:description/>
  <dc:language>en-US</dc:language>
  <cp:lastModifiedBy/>
  <cp:lastPrinted>2017-02-02T11:05:00Z</cp:lastPrinted>
  <dcterms:modified xsi:type="dcterms:W3CDTF">2023-02-27T22:55:38Z</dcterms:modified>
  <cp:revision>22</cp:revision>
  <dc:subject/>
  <dc:title>Zespół Szkół Łączności w Szczecinie</dc:title>
</cp:coreProperties>
</file>